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классный час – современным детям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Поговорим о дружбе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детей о дружб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tt-RU"/>
        </w:rPr>
        <w:t>дать точное определение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лов "дружба", "друг", “товарищ”, “приятель”</w:t>
      </w:r>
    </w:p>
    <w:p>
      <w:pPr>
        <w:pStyle w:val="ListParagraph"/>
        <w:spacing w:lineRule="auto" w:line="36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ывать умение по-настоящему дружить, дорожить дружбой,  </w:t>
      </w:r>
    </w:p>
    <w:p>
      <w:pPr>
        <w:pStyle w:val="ListParagraph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являть те качества, которые помогают дружбе и те, которые ей мешают,</w:t>
      </w:r>
    </w:p>
    <w:p>
      <w:pPr>
        <w:pStyle w:val="ListParagraph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ывать умение выражать свои мысли и эмоции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 и оборудова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й проектор 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и перо для гравю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цветка мудрости, лепестки с цитатами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 дружбы, стикеры, мусорная корзин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рганизационный момент (2 мин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"Что такое дружба?" обсуждение  (2 мин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азличаем понятия – друг, приятель, товарищ, знакомый (3 мин)</w:t>
      </w:r>
    </w:p>
    <w:p>
      <w:pPr>
        <w:pStyle w:val="Default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bCs/>
          <w:sz w:val="28"/>
          <w:szCs w:val="28"/>
        </w:rPr>
        <w:t>Учимся быть хорошими друзьями. (4 мин)</w:t>
      </w:r>
    </w:p>
    <w:p>
      <w:pPr>
        <w:pStyle w:val="Default"/>
        <w:numPr>
          <w:ilvl w:val="0"/>
          <w:numId w:val="2"/>
        </w:numPr>
        <w:spacing w:lineRule="auto" w:line="360"/>
        <w:ind w:left="720"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жнение "Дерево дружбы" (3 мин)</w:t>
      </w:r>
    </w:p>
    <w:p>
      <w:pPr>
        <w:pStyle w:val="Default"/>
        <w:numPr>
          <w:ilvl w:val="0"/>
          <w:numId w:val="2"/>
        </w:numPr>
        <w:spacing w:lineRule="auto" w:line="36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ок мудрых мыслей (4 мин)</w:t>
      </w:r>
    </w:p>
    <w:p>
      <w:pPr>
        <w:pStyle w:val="Default"/>
        <w:numPr>
          <w:ilvl w:val="0"/>
          <w:numId w:val="2"/>
        </w:numPr>
        <w:spacing w:lineRule="auto" w:line="360"/>
        <w:ind w:left="720" w:firstLine="540"/>
        <w:jc w:val="both"/>
        <w:rPr/>
      </w:pPr>
      <w:r>
        <w:rPr>
          <w:bCs/>
          <w:sz w:val="28"/>
          <w:szCs w:val="28"/>
        </w:rPr>
        <w:t>Подведение итогов (2 мин)</w:t>
      </w:r>
    </w:p>
    <w:p>
      <w:pPr>
        <w:pStyle w:val="Default"/>
        <w:spacing w:lineRule="auto" w:line="360"/>
        <w:ind w:left="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од мероприятия: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Организационный момент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читель:</w:t>
      </w:r>
      <w:r>
        <w:rPr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Здравствуйте,ребята!  Предлагаю в начале классного часа   просмотреть видеоклип</w:t>
      </w:r>
      <w:r>
        <w:rPr>
          <w:sz w:val="28"/>
          <w:szCs w:val="28"/>
          <w:lang w:val="tt-RU"/>
        </w:rPr>
        <w:t xml:space="preserve">.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 xml:space="preserve">Как вы думаете, о чем сегодня пойдет речь? 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авильно, мы поговорим о дружбе.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и и задачи занятия указаны на экране.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ть нашу беседу мне хочется с таких слов </w:t>
      </w:r>
      <w:r>
        <w:rPr>
          <w:b/>
          <w:sz w:val="28"/>
          <w:szCs w:val="28"/>
        </w:rPr>
        <w:t>«Никогда счастье не ставило человека на такую высоту,  чтобы он не нуждался в ДРУГЕ» .</w:t>
      </w:r>
    </w:p>
    <w:p>
      <w:pPr>
        <w:pStyle w:val="Default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Что такое дружба? (обсуждение )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что же  такое дружба, кто такой друг? Кто может быть другом для нас? 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Вы молодцы. Не смотря на то, что все определения достаточно разные, вы все оказались правы. Потому что у дружбы нет точного определения и каждый понимает дружбу по-своему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такое определение нам дает словарь: </w:t>
      </w:r>
    </w:p>
    <w:p>
      <w:pPr>
        <w:pStyle w:val="Default"/>
        <w:spacing w:lineRule="auto" w:line="36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ружба - 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z w:val="28"/>
          <w:szCs w:val="28"/>
          <w:shd w:fill="FFFFFF" w:val="clear"/>
        </w:rPr>
        <w:t>ичные бескорыстные взаимоотношения между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людьми</w:t>
        </w:r>
      </w:hyperlink>
      <w:r>
        <w:rPr>
          <w:b/>
          <w:color w:val="000000"/>
          <w:sz w:val="28"/>
          <w:szCs w:val="28"/>
          <w:shd w:fill="FFFFFF" w:val="clear"/>
        </w:rPr>
        <w:t>, основанные н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любви</w:t>
        </w:r>
      </w:hyperlink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 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доверии</w:t>
        </w:r>
      </w:hyperlink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 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скренности</w:t>
        </w:r>
      </w:hyperlink>
      <w:r>
        <w:rPr>
          <w:b/>
          <w:color w:val="000000"/>
          <w:sz w:val="28"/>
          <w:szCs w:val="28"/>
          <w:shd w:fill="FFFFFF" w:val="clear"/>
        </w:rPr>
        <w:t>, взаимны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симпатиях</w:t>
        </w:r>
      </w:hyperlink>
      <w:r>
        <w:rPr>
          <w:b/>
          <w:color w:val="000000"/>
          <w:sz w:val="28"/>
          <w:szCs w:val="28"/>
          <w:shd w:fill="FFFFFF" w:val="clear"/>
        </w:rPr>
        <w:t>, общих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интересах</w:t>
        </w:r>
      </w:hyperlink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увлечениях</w:t>
        </w:r>
      </w:hyperlink>
      <w:r>
        <w:rPr>
          <w:b/>
          <w:color w:val="000000"/>
          <w:sz w:val="28"/>
          <w:szCs w:val="28"/>
          <w:shd w:fill="FFFFFF" w:val="clear"/>
        </w:rPr>
        <w:t>. Обязательными признаками дружбы являются взаимность, доверие и терпение.</w:t>
      </w:r>
    </w:p>
    <w:p>
      <w:pPr>
        <w:pStyle w:val="Default"/>
        <w:spacing w:lineRule="auto" w:line="36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Различаем понятия друг, приятель, товарищ, знакомый</w:t>
      </w:r>
    </w:p>
    <w:p>
      <w:pPr>
        <w:pStyle w:val="Default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А теперь подберите синонимы к слову «друг». Есть ли между ними разница? </w:t>
      </w:r>
      <w:r>
        <w:rPr>
          <w:bCs/>
          <w:i/>
          <w:sz w:val="28"/>
          <w:szCs w:val="28"/>
        </w:rPr>
        <w:t>Ученики называют слова: товарищ, знакомый, приятель...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Все верно давайте теперь посмотрим, чем же отличаются эти слова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  <w:u w:val="single"/>
          <w:lang w:val="tt-RU"/>
        </w:rPr>
      </w:pPr>
      <w:r>
        <w:rPr>
          <w:bCs/>
          <w:i/>
          <w:sz w:val="28"/>
          <w:szCs w:val="28"/>
        </w:rPr>
        <w:t>Демонстрация на доске.</w:t>
      </w:r>
      <w:r>
        <w:rPr>
          <w:sz w:val="28"/>
          <w:szCs w:val="28"/>
          <w:u w:val="single"/>
          <w:lang w:val="tt-RU"/>
        </w:rPr>
        <w:t xml:space="preserve"> </w:t>
      </w:r>
    </w:p>
    <w:p>
      <w:pPr>
        <w:pStyle w:val="Default"/>
        <w:spacing w:lineRule="auto" w:line="360"/>
        <w:ind w:firstLine="540"/>
        <w:jc w:val="both"/>
        <w:rPr>
          <w:bCs/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орошо, вы справились с заданием!</w:t>
      </w:r>
    </w:p>
    <w:p>
      <w:pPr>
        <w:pStyle w:val="Default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 xml:space="preserve">. Учимся быть хорошими друзьями. </w:t>
      </w:r>
    </w:p>
    <w:p>
      <w:pPr>
        <w:pStyle w:val="Style15"/>
        <w:shd w:fill="FFFFFF" w:val="clear"/>
        <w:spacing w:lineRule="auto" w:line="360" w:before="0" w:after="0"/>
        <w:ind w:firstLine="540"/>
        <w:rPr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Дружба – это великий дар и его надо беречь. Друга найти не просто, но еще сложнее сохранить дружбу. Поэтому надо стараться быть хорошим другом. </w:t>
      </w:r>
      <w:r>
        <w:rPr>
          <w:color w:val="000000"/>
          <w:sz w:val="28"/>
          <w:szCs w:val="28"/>
        </w:rPr>
        <w:t xml:space="preserve">Послушайте притчу о дружбе: 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ак-то два друга много дней шли по пустыне. Однажды они поспорили, и один из них сгоряча дал пощёчину другому. Его друг, почувствовал боль, но ничего не сказал. Молча, он написал на песке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Сегодня мой самый лучший друг дал мне пощёчину». 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рузья продолжали идти, и через много дней нашли оазис с озером, в котором они решили искупаться. Тот, который получил пощёчину, едва не утонул и его спас друг. Когда он пришёл в себя, то высек на камне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«Сегодня мой самый лучший друг спас мне жизнь». 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рвый спросил его: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гда я тебя обидел, ты написал на песке, а теперь ты пишешь на камне. Почему?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 друг ответил: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гда кто-либо нас обижает, мы должны написать это на песке, чтобы ветры могли развеять обиду. Но когда кто-то  делает для нас  хорошее, мы должны высечь это на камне, в своем сердце,  чтобы никакой ветер не смог бы стереть это.</w:t>
      </w:r>
    </w:p>
    <w:p>
      <w:pPr>
        <w:pStyle w:val="Normal"/>
        <w:shd w:fill="FFFFFF" w:val="clear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учись писать обиды на песке и высекать радости на камне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лайд 15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я прошу вас последовать примеру героя притчи и с помощью деревянной палочки «высечь» на специальном листе хороший поступок или просто добрые слова вашего друга. И если вдруг когда-нибудь вы поссоритесь – взгляните на эту запись и вспомните притчу.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Мы увидели пример того, как друг помог в несчастье. Но истинная дружба проходит испытание не только горем,  но и радостью. Настоящий друг никогда не будет завидовать успехам товарища, наоборот, он искренне разделит его рад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Упражнение «Дерево дружбы»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 xml:space="preserve">А теперь посмотрите на это дерево. Без листочков оно грустное и одинокое, как человек без друзей. А какими же качествами должен обладать человек, чтобы быть хорошим другом? А какие качества дружбе мешают?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зеленые листочки  и напишите на них по три человеческих качества, которые необходимы для дружбы. А на оранжевых листочках напишите те качества, которые, по вашему мнению, мешают дружить.  Теперь наклейте зеленые листочки на  дерево. У нас получилось «Дерево дружбы», которое состоит из ваших лучших качеств. Постарайтесь соответствовать этим качествам и быть хорошими друзьями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ранжевые листочки давайте выбросим в корзину. Пусть это будет символом избавления от того, что мешает дружить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Цветок мудрых мыслей 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современный век , когда виртуальное общение зачастую заменяет простую дружескую беседу, когда эмоции выражаются смайликами на экране, нам становится сложно выразить свои эмоции словами. А ведь другу важно услышать порой как он вам дорог, и как вы его цените.  И тут нам помогут высказывания писателей, мудрецов. Ведь цитаты о дружбе – это настоящие сокровища народной мудрост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делаем цветы мудрости, уважаемые коллеги, прошу вас взять шаблоны и выбрать к ним  лепестки с теми высказываниями, с которыми вы согласны, также возьмите по два пустых лепестка и напишите на них пословицу, поговорку о дружбе, которая вам по душ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веты вы можете подарить своим друзьям или оставить себе на памя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Подведение итогов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Наш классный час подходит к концу. Давайте вспомним цели и задачи. Как видим, цель достигнута, задачи выполнен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 хочу сказать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ба – главное чудо всегда, </w:t>
        <w:br/>
        <w:t xml:space="preserve">                 Сто открытий для всех нас таящее,</w:t>
        <w:br/>
        <w:t xml:space="preserve">                 И любая беда – не беда,</w:t>
        <w:br/>
        <w:t xml:space="preserve">                 Если рядом друзья настоящи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 спасибо за внимание!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уемая литератур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ереклеева, Н.И. Справочник классного руководителя: методическое руководство/ Н.И. Дереклеева. – М.: Вако, 200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гибнева Е. П., Солдатова Т. Б. «Классные часы» (Серия «Сердце отдаю детям»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ескоровайная Л. С. «Настольная книга классного руководителя»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eastAsia="HiddenHorzOCR;Arial Unicode MS" w:cs="HiddenHorzOCR;Arial Unicode M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2;&#1076;&#1080;" TargetMode="External"/><Relationship Id="rId3" Type="http://schemas.openxmlformats.org/officeDocument/2006/relationships/hyperlink" Target="https://ru.wikipedia.org/wiki/&#1051;&#1102;&#1073;&#1086;&#1074;&#1100;" TargetMode="External"/><Relationship Id="rId4" Type="http://schemas.openxmlformats.org/officeDocument/2006/relationships/hyperlink" Target="https://ru.wikipedia.org/wiki/&#1044;&#1086;&#1074;&#1077;&#1088;&#1080;&#1077;" TargetMode="External"/><Relationship Id="rId5" Type="http://schemas.openxmlformats.org/officeDocument/2006/relationships/hyperlink" Target="https://ru.wikipedia.org/wiki/&#1048;&#1089;&#1082;&#1088;&#1077;&#1085;&#1085;&#1086;&#1089;&#1090;&#1100;" TargetMode="External"/><Relationship Id="rId6" Type="http://schemas.openxmlformats.org/officeDocument/2006/relationships/hyperlink" Target="https://ru.wikipedia.org/wiki/&#1057;&#1080;&#1084;&#1087;&#1072;&#1090;&#1080;&#1103;" TargetMode="External"/><Relationship Id="rId7" Type="http://schemas.openxmlformats.org/officeDocument/2006/relationships/hyperlink" Target="https://ru.wikipedia.org/wiki/&#1048;&#1085;&#1090;&#1077;&#1088;&#1077;&#1089;_(&#1101;&#1084;&#1086;&#1094;&#1080;&#1103;)" TargetMode="External"/><Relationship Id="rId8" Type="http://schemas.openxmlformats.org/officeDocument/2006/relationships/hyperlink" Target="https://ru.wikipedia.org/wiki/&#1061;&#1086;&#1073;&#1073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27:00Z</dcterms:created>
  <dc:creator>Серёга</dc:creator>
  <dc:description/>
  <cp:keywords/>
  <dc:language>en-US</dc:language>
  <cp:lastModifiedBy>Пользователь</cp:lastModifiedBy>
  <cp:lastPrinted>2016-10-26T08:25:00Z</cp:lastPrinted>
  <dcterms:modified xsi:type="dcterms:W3CDTF">2024-03-29T12:42:00Z</dcterms:modified>
  <cp:revision>9</cp:revision>
  <dc:subject/>
  <dc:title>Классный час на тему "Поговорим о дружбе" </dc:title>
</cp:coreProperties>
</file>